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тел. (34675) 5-25-81, 5-25-8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 w:val="false"/>
          <w:sz w:val="20"/>
          <w:szCs w:val="20"/>
        </w:rPr>
        <w:t>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авгус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9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правлении должност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ица Контрольно-счетной пала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для участия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е, проводимой Югор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районной прокуратур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.3.6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 и пунктом 2.4.6 Соглашения о сотрудничестве между Югорской межрайонной прокуратурой и Контрольно-счетной палатой Советского района от 11.07.2012:</w:t>
      </w:r>
    </w:p>
    <w:p>
      <w:pPr>
        <w:pStyle w:val="Normal"/>
        <w:spacing w:lineRule="exac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править аудитора Контрольно-счетной палатой Советского района Зобнину Светлану Сергеевну для участия в проверке по заданию прокуратуры округа в части соблюдения законодательства о музейном деле, ввозе и вывозе культурных ценностей, бюджетных полномочий и использования денежных средств администрацией Советского района, а также соблюдения законодательства в сфере закупок в муниципальном бюджетном учреждении культуры «Музей истории и ремесел Советского района»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  <w:szCs w:val="26"/>
        </w:rPr>
        <w:t>1.2. Аудитору Зобниной Светлане Сергеевне представить справку по результатам проверки 09.09.2019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Normal"/>
        <w:spacing w:lineRule="exac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аспоряжения возлагаю на себя.</w:t>
      </w:r>
    </w:p>
    <w:p>
      <w:pPr>
        <w:pStyle w:val="Normal"/>
        <w:spacing w:lineRule="exact" w:line="3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.о. председателя</w:t>
        <w:tab/>
        <w:tab/>
        <w:tab/>
        <w:t xml:space="preserve">                                               А.А. Маляренко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5:00Z</dcterms:created>
  <dc:creator>Upravdel</dc:creator>
  <dc:description/>
  <cp:keywords/>
  <dc:language>en-US</dc:language>
  <cp:lastModifiedBy>ZobninaSS</cp:lastModifiedBy>
  <cp:lastPrinted>2019-08-20T15:09:00Z</cp:lastPrinted>
  <dcterms:modified xsi:type="dcterms:W3CDTF">2019-08-20T12:13:00Z</dcterms:modified>
  <cp:revision>13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